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4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5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6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6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6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6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6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6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6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6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6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861" w:h="781" w:x="100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861" w:h="781" w:x="100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1</Words>
  <Characters>10441</Characters>
  <CharactersWithSpaces>89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Crystal Reports</dc:creator>
  <dc:description>Powered By Crystal</dc:description>
  <dc:language>en-US</dc:language>
  <cp:lastModifiedBy/>
  <dcterms:modified xsi:type="dcterms:W3CDTF">2024-11-2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1FB65DC82443E8EC8513EA1D9E5E98F6195B623807B2DCF19B5D80A48AF06F8C9E6F442F8CD566EC16FDC059E02660E336FE5DC399E931F595B5EEC839C28EF440CB6A91691E7F1E72155D630E54</vt:lpwstr>
  </property>
  <property fmtid="{D5CDD505-2E9C-101B-9397-08002B2CF9AE}" pid="3" name="Business Objects Context Information1">
    <vt:lpwstr>CA95719C99CD667B07FD8A11474734C3A0F3C27E6B73279880F6C7514D7E30356728B3244168A119FC1D0A6314C5C2D2B2E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5342DB560DA6DBA378C33B2C784631D730BB46BFD463088520BE82BD8CC99D09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06156C0C7A71D012F907F234974F3B40B4EF37CE764468A005809AC5085D9A172D1AEDB5599198E3CDAED4F310CEC17094DDD23777EC8C65EEA77A35007C58D0F9FC8CAC714A8E96C7512F6BE59FAD28E63D35297EC565FD647ADBEE77A1C0A6F890DBEB2561EAE7B0039778B</vt:lpwstr>
  </property>
  <property fmtid="{D5CDD505-2E9C-101B-9397-08002B2CF9AE}" pid="7" name="Business Objects Context Information5">
    <vt:lpwstr>01D7CCEF2C3DC08D24C326CDFF77020D000637B94495D982AA0EC108743ECF9AE56C1D7DCB86CE03F34BFB38ADFA17F4DD9B42C</vt:lpwstr>
  </property>
  <property fmtid="{D5CDD505-2E9C-101B-9397-08002B2CF9AE}" pid="8" name="Operator">
    <vt:lpwstr>utilizator buget2</vt:lpwstr>
  </property>
</Properties>
</file>